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Fifth Puzzle</w:t>
      </w:r>
    </w:p>
    <w:p>
      <w:pPr>
        <w:pStyle w:val="Normal"/>
        <w:tabs>
          <w:tab w:val="clear" w:pos="720"/>
          <w:tab w:val="right" w:pos="37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right" w:pos="37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>Final</w:t>
      </w:r>
      <w:r>
        <w:rPr>
          <w:rFonts w:cs="Arial" w:ascii="Verdana" w:hAnsi="Verdana"/>
          <w:sz w:val="20"/>
          <w:szCs w:val="20"/>
        </w:rPr>
        <w:tab/>
        <w:t xml:space="preserve">Due in class on </w:t>
      </w:r>
      <w:r>
        <w:rPr>
          <w:rFonts w:cs="Arial" w:ascii="Verdana" w:hAnsi="Verdana"/>
          <w:b/>
          <w:sz w:val="20"/>
          <w:szCs w:val="20"/>
        </w:rPr>
        <w:t>3/20</w:t>
      </w:r>
    </w:p>
    <w:p>
      <w:pPr>
        <w:pStyle w:val="Normal"/>
        <w:tabs>
          <w:tab w:val="clear" w:pos="720"/>
          <w:tab w:val="right" w:pos="37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goal of this assignment is to give you the opportunity to continue thinking about puzzles, and gain more practice creating and playtesting puzzles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inal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1) Create one puzzle of your own creation, with the following constraints: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t must be of your own original design. It can be inspired by other puzzles you’ve seen before, but it should be original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t should be solvable by a normal Hampshire student, faculty, or staff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It should take &gt;3 minute to solv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It should take &lt;15 minutes to solve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ou may optionally provide one or more hints, which the puzzle solver may choose to look at or no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It may optionally require the Internet or other device (e.g. calculator), but that’s not required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retch your creativity when choosing mechanics for the puzzle. Here is a list to help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https://docs.google.com/document/d/13skbCwMdFlUpTAZeMULB2KHwdJOwfHHRHQ9jHWpm7_o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eep the theme of the puzzle in the realm of post-apocalyptic and/or endangered species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answer should be one of these locations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ccer Field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rest Landrise (perhaps the specific GPS coordinates?)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nnis Courts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ee (assume located nearby Kern Center, maybe GPS?)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DH (pick a specific room?)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rm (pick a specific spot? Parking lot?)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y other location that you think is awesome that should be included in the hun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2) Get at least one person to playtest your puzzle before the deadline (more playtests are better!), and then have any playtester complete the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Puzzle Feedback Form</w:t>
        </w:r>
      </w:hyperlink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3) Revise your puzzle based on your playtest feedback, and then bring it to class when it’s due. We will solve and review these puzzles in class!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inally, post the following things in the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#cs227_puzzles</w:t>
        </w:r>
      </w:hyperlink>
      <w:r>
        <w:rPr>
          <w:rFonts w:cs="Arial" w:ascii="Verdana" w:hAnsi="Verdana"/>
          <w:sz w:val="20"/>
          <w:szCs w:val="20"/>
        </w:rPr>
        <w:t xml:space="preserve"> channel by the deadline: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uzzle (or pictures of the puzzle objects)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y hints (in a separate doc or separate page)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solution (in a separate doc or separate page), including an explanation of how a solver would have been able to solve it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Original assignment designed by Professor Ira Fay, with guidance from the Puzzle Team.</w:t>
      </w:r>
    </w:p>
    <w:sectPr>
      <w:type w:val="nextPage"/>
      <w:pgSz w:w="12240" w:h="15840"/>
      <w:pgMar w:left="144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3skbCwMdFlUpTAZeMULB2KHwdJOwfHHRHQ9jHWpm7_o" TargetMode="External"/><Relationship Id="rId3" Type="http://schemas.openxmlformats.org/officeDocument/2006/relationships/hyperlink" Target="https://docs.google.com/forms/d/14IPZT2HkUZ1B7r1BSVeMFBDaj4O8SvjusNPtjvypaTw/viewform" TargetMode="External"/><Relationship Id="rId4" Type="http://schemas.openxmlformats.org/officeDocument/2006/relationships/hyperlink" Target="https://hampshiregamedev.slack.com/messages/CFW9K9WB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44:00Z</dcterms:created>
  <dc:creator>Ira Fay</dc:creator>
  <dc:description/>
  <cp:keywords/>
  <dc:language>en-US</dc:language>
  <cp:lastModifiedBy>Ira Fay</cp:lastModifiedBy>
  <cp:lastPrinted>2003-04-14T00:04:00Z</cp:lastPrinted>
  <dcterms:modified xsi:type="dcterms:W3CDTF">2019-03-08T07:14:00Z</dcterms:modified>
  <cp:revision>7</cp:revision>
  <dc:subject/>
  <dc:title>Game Design 53-609</dc:title>
</cp:coreProperties>
</file>